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авгус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87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13 № 3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уточнением объемов финансирования программных мероприятий, в соответствии постановлением администрации города Югорска от 07.10.2013 № 2906                         «О муниципальных и ведомственных целевых программах города Югорс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31.10.2013 № 3277 «О муниципальной программе города Югорска «Дополнительные меры социальной поддержки и социальной помощи отдельным категориям граждан города Югорска на 2014 — 2020 годы» (от 06.02.2014 № 381, 04.08.2014 № 3945, 14.11.2014 № 6226, 20.11.2014 № 6334, 17.12.2014 № 7106, 14.01.2015 № 35, 18.05.2015 № 2038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72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752,0 тыс. рублей из местного бюдж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 029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2 18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1 200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1 20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 379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 379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 379,0  тыс.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Строку 6 таблиц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из семей социально незащищенных категорий, получивших новогодние под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року 4.2 таблицы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686"/>
        <w:gridCol w:w="703"/>
        <w:gridCol w:w="567"/>
        <w:gridCol w:w="567"/>
        <w:gridCol w:w="567"/>
        <w:gridCol w:w="567"/>
        <w:gridCol w:w="567"/>
        <w:gridCol w:w="567"/>
        <w:gridCol w:w="567"/>
        <w:gridCol w:w="573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детей из семей социально незащищенных категорий, получивших новогодние подарк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аблицу 4 изложить 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  заместителя главы администрации   города Югорска Т. 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67"/>
        <w:gridCol w:w="2370"/>
        <w:gridCol w:w="1418"/>
        <w:gridCol w:w="966"/>
        <w:gridCol w:w="966"/>
        <w:gridCol w:w="966"/>
        <w:gridCol w:w="989"/>
        <w:gridCol w:w="82"/>
        <w:gridCol w:w="884"/>
        <w:gridCol w:w="966"/>
        <w:gridCol w:w="1045"/>
        <w:gridCol w:w="1075"/>
      </w:tblGrid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3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26 августа 2015 года № 2873</w:t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3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73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5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аблица 4</w:t>
            </w:r>
          </w:p>
        </w:tc>
      </w:tr>
      <w:tr>
        <w:trPr>
          <w:trHeight w:val="297" w:hRule="atLeast"/>
        </w:trPr>
        <w:tc>
          <w:tcPr>
            <w:tcW w:w="15609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6%3AO43"/>
            <w:r>
              <w:rPr>
                <w:b/>
                <w:bCs/>
                <w:sz w:val="24"/>
                <w:szCs w:val="24"/>
                <w:lang w:eastAsia="ru-RU"/>
              </w:rPr>
              <w:t xml:space="preserve">Перечень мероприятий муниципальной программы города Югорск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«Дополнительные меры социальной помощи и социальной поддержки отдельным категориям граждан города Югорс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6%3AO43"/>
            <w:r>
              <w:rPr>
                <w:b/>
                <w:bCs/>
                <w:sz w:val="24"/>
                <w:szCs w:val="24"/>
                <w:lang w:eastAsia="ru-RU"/>
              </w:rPr>
              <w:t>на 2014 - 2020 годы</w:t>
            </w:r>
            <w:bookmarkEnd w:id="1"/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15609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ункт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соисполнитель (наименование органа или структурного подразделения)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9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 xml:space="preserve">Задача 1  «Социальная поддержка граждан пожилого возраста»   </w:t>
            </w:r>
          </w:p>
        </w:tc>
      </w:tr>
      <w:tr>
        <w:trPr>
          <w:trHeight w:val="188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платы ко Дню г. Югорска - гражданам из числа первопроходцев, старожилов города, работающих с 1962-1970 год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0</w:t>
            </w:r>
          </w:p>
        </w:tc>
      </w:tr>
      <w:tr>
        <w:trPr>
          <w:trHeight w:val="2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к юбилейной дате неработающим пенсионерам всего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5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,00</w:t>
            </w:r>
          </w:p>
        </w:tc>
      </w:tr>
      <w:tr>
        <w:trPr>
          <w:trHeight w:val="23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 долгожителям, достигшим 80-летнего возраст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нсионерам 55 лет и старше, отработавшим в бюджетных организациях города Югорска не менее 15 лет и уволившимися из организации бюджетной сферы города Югорска в связи с выходом на пенсию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5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19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латы единовременной материальной помощи гражданам на организацию похорон инвалидов и участников Великой Отечественной войны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1: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4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2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5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5,00</w:t>
            </w:r>
          </w:p>
        </w:tc>
      </w:tr>
      <w:tr>
        <w:trPr>
          <w:trHeight w:val="398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2 «Социальная поддержка граждан с ограниченными физическими возможностями»</w:t>
            </w:r>
          </w:p>
        </w:tc>
      </w:tr>
      <w:tr>
        <w:trPr>
          <w:trHeight w:val="26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адресной материальной помощи инвалидам ко Дню инвалида  ― 3 декабр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7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1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ая помощь городскому обществу инвалидов в проведении массовых мероприятий, посвященных декаде инвалидов, организации туристких слетов и экскурсионных программ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2: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7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0</w:t>
            </w:r>
          </w:p>
        </w:tc>
      </w:tr>
      <w:tr>
        <w:trPr>
          <w:trHeight w:val="383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3  «Социальная поддержка граждан, удостоенных звания «Почетный гражданин города Югорска»</w:t>
            </w:r>
          </w:p>
        </w:tc>
      </w:tr>
      <w:tr>
        <w:trPr>
          <w:trHeight w:val="215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денежного вознаграждения Почетным гражданам города Югорск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3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05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стоимости проезда Почетным гражданам для участия в праздновании «Дня города Югорска»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190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единовременной материальной помощи гражданам на организацию похорон Почетных граждан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</w:t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3: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1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43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0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1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5,00</w:t>
            </w:r>
          </w:p>
        </w:tc>
      </w:tr>
      <w:tr>
        <w:trPr>
          <w:trHeight w:val="480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4  «Социальная поддержка граждан льготных категорий»</w:t>
            </w:r>
          </w:p>
        </w:tc>
      </w:tr>
      <w:tr>
        <w:trPr>
          <w:trHeight w:val="25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овогодними подарками  детей от года до 14 лет из малообеспеченных семе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2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28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стоимости подписки на газету «Югорский вестник» льготных категорий граждан, проживающих в городе Югорске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7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частичное возмещение  расходов на оплату газификации жилых помещений, не находящихся в муниципальной собственности, отдельным категориям граждан, проживающим на территории города Югорск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0</w:t>
            </w:r>
          </w:p>
        </w:tc>
      </w:tr>
      <w:tr>
        <w:trPr>
          <w:trHeight w:val="3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оплату стоимости проезда к месту получения медицинской помощи и обратно отдельным 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 – Мансийского автономного округа - Югры, бесплатной медицинской помощи, если необходимые медицинские услуги не могут быть предоставлены по месту про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т. 24 Федерального закона от 02.03. 2007  N 25-ФЗ</w:t>
              <w:br/>
              <w:t>"О муниципальной службе в Российской Федерации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15,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0,7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9,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0,00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9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9,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9,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9,00</w:t>
            </w:r>
          </w:p>
        </w:tc>
      </w:tr>
      <w:tr>
        <w:trPr>
          <w:trHeight w:val="26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расходов на оплату стоимости найма жилых помещений приглашенным врачам специалистам государственных учреждений здравоохранения города Югор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,5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3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,2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4: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051,3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35,1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2,2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17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9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9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69,0</w:t>
            </w:r>
          </w:p>
        </w:tc>
      </w:tr>
      <w:tr>
        <w:trPr>
          <w:trHeight w:val="390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Задача 5  «Социальная поддержка и помощь гражданам, попавшим в трудную жизненную ситуацию»</w:t>
            </w:r>
          </w:p>
        </w:tc>
      </w:tr>
      <w:tr>
        <w:trPr>
          <w:trHeight w:val="1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 единовременной материальной помощи гражданам, попавшим в трудную жизненную ситуацию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5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0</w:t>
            </w:r>
          </w:p>
        </w:tc>
      </w:tr>
      <w:tr>
        <w:trPr>
          <w:trHeight w:val="18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экстренной  финансовой поддержки населения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о- массовой и социальной работе Управления социальной политики, 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5: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10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5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00</w:t>
            </w:r>
          </w:p>
        </w:tc>
      </w:tr>
      <w:tr>
        <w:trPr>
          <w:trHeight w:val="412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 xml:space="preserve">Прочие мероприятия 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банковских услуг  за перечисление денежных средст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 бухгалтерского учета и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орода Югорс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задаче 6: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0</w:t>
            </w:r>
          </w:p>
        </w:tc>
      </w:tr>
      <w:tr>
        <w:trPr>
          <w:trHeight w:val="4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: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75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86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9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79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9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79,00</w:t>
            </w:r>
          </w:p>
        </w:tc>
      </w:tr>
      <w:tr>
        <w:trPr>
          <w:trHeight w:val="315" w:hRule="atLeast"/>
        </w:trPr>
        <w:tc>
          <w:tcPr>
            <w:tcW w:w="7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00Z</dcterms:created>
  <dc:creator>Администратор</dc:creator>
  <dc:description/>
  <dc:language>en-US</dc:language>
  <cp:lastModifiedBy>Сахиуллина Рафина Курбангалеевна</cp:lastModifiedBy>
  <cp:lastPrinted>2015-08-26T13:40:00Z</cp:lastPrinted>
  <dcterms:modified xsi:type="dcterms:W3CDTF">2015-08-26T07:46:00Z</dcterms:modified>
  <cp:revision>2</cp:revision>
  <dc:subject/>
  <dc:title/>
</cp:coreProperties>
</file>